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>Vrátim sa 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udba a text: Willy Klüter, Bernd Meinunger</w:t>
        <w:br/>
        <w:t xml:space="preserve">               Slovenský preklad: Ľudovít Kašub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  <w:r>
        <w:rPr/>
        <w:t>Ľudovít Kašuba a Kašubovci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"/>
        <w:gridCol w:w="8670"/>
      </w:tblGrid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br/>
              <w:br/>
              <w:t>Nádherná je pláž, svět tu je jen náš, v chládku palem sním,</w:t>
              <w:br/>
              <w:t>až se zase vrátím.</w:t>
              <w:br/>
              <w:t>Blíží se už čas, kdy se mě dočkáš, adie modré moře, ádie bílá pláž.</w:t>
              <w:br/>
              <w:br/>
              <w:t xml:space="preserve">R: Vrátím, vrátím se ti vrátím, už jen pár dní dělí nás, </w:t>
              <w:br/>
              <w:t>vím, že ti scházím jako moři schází pláž.</w:t>
              <w:br/>
              <w:t>Vrátím, vrátím se ti vrátím, dokud ješte rád mně máš,</w:t>
              <w:br/>
              <w:t>k břehům krásných řek, kde je rodný domov náš.</w:t>
              <w:br/>
              <w:br/>
              <w:t>Mezihra:</w:t>
              <w:br/>
              <w:br/>
              <w:t>Písní čarovných, z nocí jadranských od moře mi zní, to tiché volaní.</w:t>
              <w:br/>
              <w:t xml:space="preserve">V mysli zalétám, kde svůj domov mám, </w:t>
              <w:br/>
              <w:t>od polí a strání, dálavám zamávám.</w:t>
              <w:br/>
              <w:br/>
              <w:t>R: Vrátím, vrátím se ti vrátím, už jen pár dní dělí nás, vím, že ti scházím jako moři schází pláž.</w:t>
              <w:br/>
              <w:t xml:space="preserve">Vrátím, vrátím se ti vrátím, dokud ješte rád mně máš, </w:t>
              <w:br/>
              <w:t>k břehům krásných řek, kde je rodný domov náš.</w:t>
              <w:br/>
              <w:br/>
              <w:t xml:space="preserve">Mezihra: </w:t>
              <w:br/>
              <w:br/>
              <w:t>R: Vrátím, vrátím se ti vrátím, už jen pár dní dělí nás, vím, že ti scházím jako moři schází pláž.</w:t>
              <w:br/>
              <w:t>Vrátím, vrátím se ti vrátím, dokud ješte rád mně máš,</w:t>
              <w:br/>
              <w:t>k břehům krásných řek, kde je rodný domov náš.</w:t>
            </w:r>
          </w:p>
        </w:tc>
      </w:tr>
      <w:tr>
        <w:trPr/>
        <w:tc>
          <w:tcPr>
            <w:tcW w:w="8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43:00Z</dcterms:created>
  <dc:creator>slavapc</dc:creator>
  <dc:description/>
  <dc:language>en-US</dc:language>
  <cp:lastModifiedBy>SL</cp:lastModifiedBy>
  <dcterms:modified xsi:type="dcterms:W3CDTF">2023-10-04T20:43:00Z</dcterms:modified>
  <cp:revision>2</cp:revision>
  <dc:subject/>
  <dc:title/>
</cp:coreProperties>
</file>